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8 феврал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9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  <w:szCs w:val="20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ставлении к награжд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ком "За заслуги перед Московской областью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степе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м Московской области «О наградах Московской области» от 24 июля 2014 года N 104/2014-ОЗ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о представлении к награждению знаком "За заслуги перед Московской областью" III степени Юдина Владислава Юрьевича – главы Талдомского городского округа Московской области за многолетнюю плодотворную деятельность, заслуги в социально-экономическом и культурном развитии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Аникеев М.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3:00Z</dcterms:created>
  <dc:creator>консультант</dc:creator>
  <dc:description/>
  <cp:keywords/>
  <dc:language>en-US</dc:language>
  <cp:lastModifiedBy>1</cp:lastModifiedBy>
  <cp:lastPrinted>2019-03-01T10:21:00Z</cp:lastPrinted>
  <dcterms:modified xsi:type="dcterms:W3CDTF">2019-03-12T07:10:00Z</dcterms:modified>
  <cp:revision>7</cp:revision>
  <dc:subject/>
  <dc:title>ПРОЕКТ</dc:title>
</cp:coreProperties>
</file>